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w:t>
      </w:r>
      <w:r>
        <w:rPr>
          <w:sz w:val="23"/>
          <w:szCs w:val="23"/>
        </w:rPr>
        <w:t xml:space="preserve">Kültür ve Sosyal İşler </w:t>
      </w:r>
      <w:r>
        <w:rPr>
          <w:sz w:val="24"/>
        </w:rPr>
        <w:t>Dairesi Başkanlığı’nın 05/09/2019 tarihli ve 99574657-105.04-E.11464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Geçmişi antik çağlara dayanan, Türkmen, Girit, Türk, Rum, Ermeni kültürlerinin bir arada yaşadığı, birbirlerinin mutfağından etkilendiği, tarihi güzelliklerin ve inanç turizmin ön plana çıktığı, İlimiz Tarsus ilçesinin; mutfağının zenginliklerinin ortaya çıkartılması, unutulmaya yüz tutmuş yemeklerin gelecek kuşaklara aktarılabilmesi ve bölgesel sonra da ulusal alanda hak ettiği yeri almasını sağlamak amacı ile Mersin Kent Konseyi Koordinasyonunda 2019 yılı içerisinde “3. Tarsus Gastronomi Günleri” düzenlenmesi planlanmaktadır.</w:t>
      </w:r>
    </w:p>
    <w:p>
      <w:pPr>
        <w:pStyle w:val="Normal"/>
        <w:ind w:firstLine="708"/>
        <w:jc w:val="both"/>
        <w:rPr>
          <w:bCs/>
          <w:sz w:val="24"/>
          <w:szCs w:val="24"/>
        </w:rPr>
      </w:pPr>
      <w:r>
        <w:rPr>
          <w:sz w:val="24"/>
        </w:rPr>
        <w:t>Söz konusu etkinlik kapsamında kentimizde bulunacak yurt içinden ve yurt dışından alanında isim yapmış ulusal gazetelerin yemek yazarları, televizyon yapımcıları, şefler ve akademisyenlerin ağırlanması, iaşe, ibate ve organizasyona ait tüm giderlerin ilgili bütçe tertibinden karşılanması için Mersin Büyükşehir Belediye Başkanına yetki verilmesi ile ilgili teklifin</w:t>
      </w:r>
      <w:r>
        <w:rPr>
          <w:bCs/>
          <w:sz w:val="24"/>
          <w:szCs w:val="24"/>
        </w:rPr>
        <w:t xml:space="preserve">,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3:00Z</dcterms:created>
  <dc:creator>user</dc:creator>
  <dc:description/>
  <cp:keywords/>
  <dc:language>en-US</dc:language>
  <cp:lastModifiedBy>USER</cp:lastModifiedBy>
  <cp:lastPrinted>2019-06-18T09:34:00Z</cp:lastPrinted>
  <dcterms:modified xsi:type="dcterms:W3CDTF">2019-09-08T13:16:00Z</dcterms:modified>
  <cp:revision>6</cp:revision>
  <dc:subject/>
  <dc:title/>
</cp:coreProperties>
</file>